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UNG TÂM Y TẾ H. CHÂU THÀNH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6"/>
                <w:szCs w:val="26"/>
              </w:rPr>
              <w:t>KHOA DƯỢC - TTB - VTY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240" w:after="120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0160</wp:posOffset>
                </wp:positionV>
                <wp:extent cx="1514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7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10160</wp:posOffset>
                </wp:positionV>
                <wp:extent cx="2200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Châu Thành, ngày 16 tháng 01 năm 202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ẢNH GIÁC DƯỢC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dsafe: Hội chứng dạng ban đỏ do đối xứng, xen kẽ do thuốc</w:t>
      </w:r>
    </w:p>
    <w:p>
      <w:pPr>
        <w:pStyle w:val="Normal"/>
        <w:spacing w:lineRule="auto" w:line="360"/>
        <w:ind w:left="155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6"/>
          <w:szCs w:val="26"/>
        </w:rPr>
        <w:t>Kính gởi: Bác sĩ điều trị - Khoa lâm sàng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ăn cứ thông tin Cảnh giác dược ngày 12/01/2024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Để đảm bảo sử dụng thuốc hợp lý, an toàn, hiệu quả, Khoa Dược - Trang thiết bị - Vật tư y tế xin thông tin đến Quý Bác sĩ như sau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ông tin chi tiết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Định nghĩa Hội chứng dạng ban đỏ đối xứng, xen kẻ do thuốc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Hội chứng dạng ban đỏ đối xứng, xen kẻ do thuốc (SDRIFE) là hiện tượng phát ban tại các nếp gấp da ở vùng nách, sau đầu gối hoặc mẩn đỏ do đối xứng hình chữ V trên vùng mông, thường không đi kèm các triệu chứng toàn thân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* Các nhóm thuốc có liên quan đến SDRIFE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SDRIFE là phản ứng quá mẩn type IV đối với thuốc có tác dụng toàn thân, xuất hiện vài giờ đến vài ngày sau khi tiếp xúc với thuốc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óm thuốc phổ biến liên quan đến 50% các trường hợp SDRIFE là kháng sinh beta-lactam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Các nhóm thuốc khác có liên quan đến SDRIFE như: kháng sinh, thuốc giảm đau, thuốc chống nấm và thuốc cản quang chứa iod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Xử trí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Hội chứng dạng ban đỏ đối xứng, xen k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Hội chứng dạng ban đỏ đối xứng, xen kẻ có thể tự giảm dần và mất đi sau một thời gian ngừng sử dụng các thuốc nghi ngờ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ử dụng corticosteroid tại chỗ có thể làm giảm nhanh chóng các triệu chứng phát ban.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rân trọng kính chào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Khoa Dượ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hị Thanh Thúy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bả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Thị Tuyết Linh</w:t>
            </w:r>
          </w:p>
        </w:tc>
      </w:tr>
    </w:tbl>
    <w:p>
      <w:pPr>
        <w:pStyle w:val="Normal"/>
        <w:spacing w:lineRule="auto" w:line="360"/>
        <w:ind w:firstLine="53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54:00Z</dcterms:created>
  <dc:creator>User</dc:creator>
  <dc:description/>
  <cp:keywords/>
  <dc:language>en-US</dc:language>
  <cp:lastModifiedBy>Admin</cp:lastModifiedBy>
  <cp:lastPrinted>2024-01-17T10:35:00Z</cp:lastPrinted>
  <dcterms:modified xsi:type="dcterms:W3CDTF">2024-01-17T03:35:00Z</dcterms:modified>
  <cp:revision>12</cp:revision>
  <dc:subject/>
  <dc:title>Bệnh viện Đa khoa Huyện Châu Thành</dc:title>
</cp:coreProperties>
</file>